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.12.05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  <w:t>EDUCAÇÃO</w:t>
      </w:r>
    </w:p>
    <w:p>
      <w:pPr>
        <w:pStyle w:val="Heading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Itanhaém realiza mostra de</w:t>
      </w:r>
    </w:p>
    <w:p>
      <w:pPr>
        <w:pStyle w:val="Heading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trabalhos das Escolas Municipais </w:t>
      </w:r>
    </w:p>
    <w:p>
      <w:pPr>
        <w:pStyle w:val="TextBodyIndent"/>
        <w:spacing w:lineRule="auto" w:line="240"/>
        <w:ind w:firstLine="709"/>
        <w:rPr>
          <w:rFonts w:ascii="Tahoma" w:hAnsi="Tahoma" w:cs="Tahoma"/>
          <w:sz w:val="52"/>
        </w:rPr>
      </w:pPr>
      <w:r>
        <w:rPr>
          <w:rFonts w:cs="Tahoma"/>
          <w:sz w:val="52"/>
        </w:rPr>
      </w:r>
    </w:p>
    <w:p>
      <w:pPr>
        <w:pStyle w:val="TextBodyIndent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Além da exposição, os alunos que se destacaram na 1ª Olimpíada de Matemática das escolas públicas brasileiras receberam uma menção honrosa das mãos do prefeito João Carlos Forssell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de Educação, Cultura e Esportes de Itanhaém realizou na última semana, nas dependências do Centro Municipal Tecnológico de Educação, Cultura e Esportes (CMTECE) uma Mostra dos Trabalhos desenvolvidos nas Escolas e Projetos do Município, durante o ano letivo de 2005. O evento contou com a participação de alunos e professores da Educação Infantil, de 1ª a 8ª séries, e dos Projetos Sociais mantidos pelo Governo Municip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, cada unidade escolar contou com um estande, onde foram mostrados os trabalhos realizados pelos alunos. Além disso, estava sendo realizadas simultaneamente em outra sala, os relatos de experiências dos educadores, e ainda, apresentação de músicas, poesias e danças. O evento que celebrou o encerramento do ano letivo contou com a participação de diretores e supervisores da secretaria municipal de Educação, além de alunos, professores e diretores de esco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retora pedagógica da Educação, Maria de Lurdes Carvalho, toda a equipe desenvolveu seus trabalhos com muito carinho e dedicação. “Essa mostra reflete o resultado do trabalho realizado. Onde o planejamento e o desempenho foram fundamentais para a aprendizagem, não apenas dos alunos, mas de todos nós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ara a secretária de Educação, Cultura e Esportes de Itanhaém, Cilene Forssell, o ano foi marcado por mudanças e realizações. “Tivemos um ano difícil, com muitas mudanças, mas a dedicação e o empenho de todos contribuiu muito para a melhora na qualidade do ensino no Município. Agradeço e espero que essa garra continue, pensando sempre no melhor para nossos alunos. Só assim conseguiremos evoluir cada vez mais”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ongratulação - </w:t>
      </w:r>
      <w:r>
        <w:rPr>
          <w:rFonts w:cs="Tahoma" w:ascii="Tahoma" w:hAnsi="Tahoma"/>
        </w:rPr>
        <w:t>Ainda durante o evento, os alunos que se destacaram durante a 1ª Olimpíada de Matemática das escolas públicas brasileiras, foram homenageados pelo prefeito João Carlos Forssell com troféu de menção honrosa. “É extremamente importante que o aluno se sinta feliz na escola, pois estes momentos são levados por toda vida. Estou muito feliz em fazer parte deste momento de alegria, e poder junto aos nossos alunos encerrar este ano maravilhoso”, finalizou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beram Menção honrosa, os alunos: Nicolas Franco Ferreira, da Escola Municipal Dalva Dati Ruivo; Priscila dos Santos Clementino, da Educação de Jovens e Adultos (EJA) e também da Escola Municipal Dalva Dati Ruivo; Rita Sibelis Neris, da Escola Municipal Maria da Conceição Luz e Renan da Silva Araújo, da Escola Municipal Célia Mariana Dal’ Pozzo Borg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4" w:leader="none"/>
      </w:tabs>
      <w:outlineLvl w:val="1"/>
    </w:pPr>
    <w:rPr>
      <w:rFonts w:ascii="Arial Narrow" w:hAnsi="Arial Narrow" w:cs="Arial Narro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900" w:hanging="0"/>
    </w:pPr>
    <w:rPr>
      <w:rFonts w:ascii="Arial Narrow" w:hAnsi="Arial Narrow" w:cs="Arial Narrow"/>
      <w:b/>
      <w:bCs/>
      <w:sz w:val="22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informatica</dc:creator>
  <dc:description/>
  <dc:language>en-US</dc:language>
  <cp:lastModifiedBy>Comunicação</cp:lastModifiedBy>
  <cp:lastPrinted>2005-12-20T12:20:00Z</cp:lastPrinted>
  <dcterms:modified xsi:type="dcterms:W3CDTF">2005-12-20T14:21:00Z</dcterms:modified>
  <cp:revision>18</cp:revision>
  <dc:subject/>
  <dc:title>Mostra de Trabalhos das Escolas Municipais</dc:title>
</cp:coreProperties>
</file>